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A NR.1 LA HOTĂRÂREA CONSILIULUI LOCAL AL MUNICIPIULUI CRAIOVA NR.450/2024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rFonts w:eastAsia="Calibri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unuri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  <w:t>ce completează anexa 5 la Hotărârea Consiliului Local al Municipiului Craiova nr. 459/2023, cu privire la punerea la dispoziția Asociației de Dezvoltare Intercomunitară „Asociația Metropolitană de Transport Public Craiova” a bunurilor care aparțin Municipiului Craiova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4446"/>
        <w:gridCol w:w="2561"/>
        <w:gridCol w:w="2595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 solicitant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Inventar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are de inventar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Style w:val="WWDefaultParagraphFont"/>
                <w:rFonts w:ascii="Times New Roman" w:hAnsi="Times New Roman" w:eastAsia="TimesNew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WWDefaultParagraphFont"/>
                <w:rFonts w:ascii="Times New Roman" w:hAnsi="Times New Roman" w:eastAsia="TimesNew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Style w:val="WWDefaultParagraphFont"/>
                <w:rFonts w:eastAsia="TimesNewRoman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Style w:val="WWDefaultParagraphFont"/>
                <w:rFonts w:eastAsia="TimesNew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eren situat în Craiova – Piaţa Gării,</w:t>
            </w:r>
            <w:r>
              <w:rPr>
                <w:rStyle w:val="WWDefaultParagraphFont"/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 domeniul public al</w:t>
            </w:r>
            <w:r>
              <w:rPr>
                <w:rStyle w:val="WWDefaultParagraphFont"/>
                <w:rFonts w:eastAsia="TimesNewRoman" w:cs="Times New Roman" w:ascii="Times New Roman" w:hAnsi="Times New Roman"/>
                <w:color w:val="000000"/>
                <w:sz w:val="24"/>
                <w:szCs w:val="24"/>
              </w:rPr>
              <w:t xml:space="preserve"> Municipiului Craiova conform cu HG 965/2002, anexa nr. 2, poziția 228,</w:t>
            </w:r>
            <w:r>
              <w:rPr>
                <w:rStyle w:val="WWDefaultParagraphFont"/>
                <w:rFonts w:eastAsia="TimesNew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 xml:space="preserve"> în suprafață de 13.635 mp, ce face parte din suprafață totală de 133.500 mp, conform </w:t>
            </w:r>
            <w:r>
              <w:rPr>
                <w:rStyle w:val="Fontdeparagrafimplicit"/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Hotărârii Consiliului Local al Municipiului Craiova nr. 148/2008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WWDefaultParagraphFont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 xml:space="preserve"> </w:t>
            </w:r>
            <w:r>
              <w:rPr>
                <w:rStyle w:val="WWDefaultParagraphFont"/>
                <w:rFonts w:eastAsia="TimesNew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din nr. 42000936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Style w:val="WWDefaultParagraphFont"/>
                <w:rFonts w:eastAsia="TimesNew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15.538.066,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i</w:t>
            </w:r>
          </w:p>
        </w:tc>
      </w:tr>
    </w:tbl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ȘEDINTE DE ȘEDINȚĂ,</w:t>
      </w:r>
    </w:p>
    <w:p>
      <w:pPr>
        <w:pStyle w:val="NoSpacing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 Costin DINDIRICĂ</w:t>
      </w:r>
    </w:p>
    <w:sectPr>
      <w:footerReference w:type="default" r:id="rId2"/>
      <w:type w:val="nextPage"/>
      <w:pgSz w:w="11906" w:h="16838"/>
      <w:pgMar w:left="945" w:right="716" w:gutter="0" w:header="0" w:top="709" w:footer="447" w:bottom="5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NewRoman" w:cs="OpenSymbol"/>
      <w:color w:val="000000"/>
      <w:kern w:val="2"/>
      <w:sz w:val="24"/>
      <w:szCs w:val="24"/>
      <w:shd w:fill="auto" w:val="clear"/>
      <w:lang w:val="ro-RO" w:bidi="ro-RO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19:00Z</dcterms:created>
  <dc:creator>util patrimoniu8</dc:creator>
  <dc:description/>
  <cp:keywords/>
  <dc:language>en-US</dc:language>
  <cp:lastModifiedBy>utilizator sapl11</cp:lastModifiedBy>
  <cp:lastPrinted>2024-02-02T11:50:00Z</cp:lastPrinted>
  <dcterms:modified xsi:type="dcterms:W3CDTF">2024-09-25T10:20:00Z</dcterms:modified>
  <cp:revision>3</cp:revision>
  <dc:subject/>
  <dc:title/>
</cp:coreProperties>
</file>